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83"/>
        <w:gridCol w:w="540"/>
        <w:gridCol w:w="900"/>
        <w:gridCol w:w="432"/>
        <w:gridCol w:w="1009"/>
        <w:gridCol w:w="360"/>
        <w:gridCol w:w="108"/>
        <w:gridCol w:w="1152"/>
        <w:gridCol w:w="360"/>
        <w:gridCol w:w="720"/>
        <w:gridCol w:w="251"/>
        <w:gridCol w:w="289"/>
        <w:gridCol w:w="360"/>
        <w:gridCol w:w="791"/>
        <w:gridCol w:w="236"/>
        <w:gridCol w:w="126"/>
        <w:gridCol w:w="88"/>
        <w:gridCol w:w="236"/>
        <w:gridCol w:w="1476"/>
      </w:tblGrid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146175" cy="1350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1390" cy="1211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106.3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211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25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ÁLYÁZATI ADATLAP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 Kárpát-medencei Református Közoktatási Alap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015. évi pályázatair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pályázóra vonatkozó adatok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1</w:t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 pályázó egyházi jogi személy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gnevezése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íme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2</w:t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képviseletre jogosult személy(ek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ve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mail címe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száma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ve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mail címe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száma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 megpályázott támogatás </w:t>
            </w:r>
            <w:r>
              <w:rPr>
                <w:rFonts w:cs="Garamond" w:ascii="Garamond" w:hAnsi="Garamond"/>
              </w:rPr>
              <w:t>(kérjük jelölje x jellel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égvár program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– Óvodaindítás és általános iskola indítás támogatás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Egyszeri támogatás igényelhető református egyházi jogi személy által fenntartott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magyar  református óvoda  vagy általános iskola elindításáho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Pályázók köre: Magyarország jelenlegi határain kívül működő egyházi jogi személyek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egmaradási program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Garamond" w:ascii="Garamond" w:hAnsi="Garamond"/>
              </w:rPr>
              <w:t>Támogatás igényelhető református egyházi jogi személy által fenntartott református oktatási intézmények működési költségei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Pályázók köre: Magyarország jelenlegi határain kívül működő intézmények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z igényelt támogatás összege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.-Ft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pályázati cél ismertetése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z indítandó intézmény épületére vonatkozó kérdések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lajdonos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apterület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soportszobák száma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dvar mérete   (m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</w:rPr>
              <w:t>)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pület álla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újíto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8" w:right="-289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átlag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ssz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épület leírá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gyéb információ)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z indítandó intézményre vonatkozó adatok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ny gyermek/tanuló várható az intézménybe?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ány foglalkoztatottja lesz az intézménynek?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ztosatottak-e a foglalkoztatottak?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lyen forrásból biztosított a működtetése?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i (%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házi (%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z intézmény fontosságának indoklása </w:t>
            </w:r>
            <w:r>
              <w:rPr>
                <w:rFonts w:cs="Garamond" w:ascii="Garamond" w:hAnsi="Garamond"/>
                <w:b/>
                <w:i/>
              </w:rPr>
              <w:t>(Szükség szerint külön lapon folytatható)</w:t>
            </w:r>
          </w:p>
        </w:tc>
      </w:tr>
      <w:tr>
        <w:trPr>
          <w:trHeight w:val="598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udomásul vesszük, hogy az elnyert támogatás kizárólag a pályázatban szereplő célra fordítható. Tudomásul vesszük, hogy amennyiben a pályázatban szereplő cél nem valósul meg, a támogatást vissza kell fizetni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átum: 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pályázatot szolgálati úton az illetékes egyházkerülethez kell benyújtani  2015. július 15-ig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 működési támogatás igénylésének rövid indoklása </w:t>
            </w:r>
            <w:r>
              <w:rPr>
                <w:rFonts w:cs="Garamond" w:ascii="Garamond" w:hAnsi="Garamond"/>
                <w:b/>
                <w:i/>
              </w:rPr>
              <w:t>(Szükség szerint külön lapon folytatható)</w:t>
            </w:r>
          </w:p>
        </w:tc>
      </w:tr>
      <w:tr>
        <w:trPr>
          <w:trHeight w:val="598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udomásul vesszük, hogy az elnyert támogatás kizárólag a pályázatban szereplő célra fordítható. Tudomásul vesszük, hogy amennyiben a pályázatban szereplő cél nem valósul meg, a támogatást vissza kell fizetni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átum: 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</w:rPr>
              <w:t>A pályázatot szolgálati úton az illetékes egyházkerülethez kell benyújtani  2015. július 15-ig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z egyházmegye támogatás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egyházmegye a pályázato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2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mogat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támogatj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támogatás javasolt összege: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>.-Ft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öbb pályázat esetén hányadiknak rangsorolja?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doklás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átum: 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z egyházkerület támogatás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egyházkerület a pályázato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2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mogat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támogatj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támogatás javasolt összege: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>.-Ft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öbb pályázat esetén hányadiknak rangsorolja?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doklás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átum: 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megítélt támogatás összege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GK elnöségi ülése által megítélt támogatás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Dátum: 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.                                               .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4:00Z</dcterms:created>
  <dc:creator>t.abram</dc:creator>
  <dc:description/>
  <dc:language>en-US</dc:language>
  <cp:lastModifiedBy>Ábrám Tibor</cp:lastModifiedBy>
  <cp:lastPrinted>2011-11-28T10:10:00Z</cp:lastPrinted>
  <dcterms:modified xsi:type="dcterms:W3CDTF">2015-06-18T18:04:00Z</dcterms:modified>
  <cp:revision>2</cp:revision>
  <dc:subject/>
  <dc:title/>
</cp:coreProperties>
</file>